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22» января 2021 года</w:t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Настоящим администрация Пермского муниципального района уведомляет </w:t>
      </w:r>
      <w:r>
        <w:rPr>
          <w:b w:val="false"/>
          <w:spacing w:val="2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: «</w:t>
      </w:r>
      <w:r>
        <w:rPr>
          <w:b w:val="false"/>
          <w:szCs w:val="28"/>
        </w:rPr>
        <w:t>Об утверждении Плана мероприятий («дорожной карты») по реализации Стратегии развития малого и среднего предпринимательства в Пермском крае на период до 2030 года на территории Пермского муниципального района» (далее – проект нормативного правового акта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бор замечаний и предложений организаций и граждан по проекту нормативного правового акта осуществляется: </w:t>
      </w:r>
      <w:r>
        <w:rPr>
          <w:sz w:val="28"/>
          <w:szCs w:val="28"/>
        </w:rPr>
        <w:t xml:space="preserve">управлением по развитию агропромышленного комплекса и предпринимательства администрации Пермского муниципального района. 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Контактное лицо </w:t>
      </w:r>
      <w:r>
        <w:rPr>
          <w:b w:val="false"/>
          <w:spacing w:val="2"/>
          <w:szCs w:val="28"/>
        </w:rPr>
        <w:t>по проекту нормативного правового акта:</w:t>
      </w:r>
      <w:r>
        <w:rPr>
          <w:b w:val="false"/>
          <w:szCs w:val="28"/>
        </w:rPr>
        <w:t xml:space="preserve">   Захарченко Татьяна Николаевна, 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тел. 214 26 55, эл. почта: </w:t>
      </w:r>
      <w:hyperlink r:id="rId2">
        <w:r>
          <w:rPr>
            <w:rStyle w:val="InternetLink"/>
            <w:b/>
            <w:szCs w:val="28"/>
            <w:lang w:val="en-US"/>
          </w:rPr>
          <w:t>torgot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permrai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Срок проведения </w:t>
      </w:r>
      <w:r>
        <w:rPr>
          <w:b w:val="false"/>
          <w:spacing w:val="2"/>
          <w:szCs w:val="28"/>
        </w:rPr>
        <w:t>сбора замечаний и предложений организаций и граждан по проекту нормативного правового акта</w:t>
      </w:r>
      <w:r>
        <w:rPr>
          <w:b w:val="false"/>
          <w:szCs w:val="28"/>
        </w:rPr>
        <w:t xml:space="preserve">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мечания и предложения организаций и граждан по проекту нормативного правового акта</w:t>
      </w:r>
      <w:r>
        <w:rPr>
          <w:sz w:val="28"/>
          <w:szCs w:val="28"/>
        </w:rPr>
        <w:t xml:space="preserve">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torg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оект нормативного правового акта, затрагивающего вопросы, регулируемые антимонополь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основание реализации предлагаемых решений, в том числе их влияние на конкуренцию.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02030</wp:posOffset>
            </wp:positionH>
            <wp:positionV relativeFrom="page">
              <wp:posOffset>2540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 w:before="4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распоряжения Правительства Пермского края от 16.12.2020 № 330-рп «Об утверждении Стратегии развития </w:t>
      </w:r>
      <w:r>
        <w:rPr>
          <w:bCs/>
          <w:sz w:val="28"/>
          <w:szCs w:val="28"/>
        </w:rPr>
        <w:t>малого и среднего предпринимательства в Пермском крае</w:t>
      </w:r>
      <w:r>
        <w:rPr>
          <w:bCs/>
          <w:color w:val="0E0E0E"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ериод до 2030 года и плана мероприятий</w:t>
      </w:r>
      <w:r>
        <w:rPr>
          <w:bCs/>
          <w:color w:val="0E0E0E"/>
          <w:sz w:val="28"/>
          <w:szCs w:val="28"/>
        </w:rPr>
        <w:t xml:space="preserve"> </w:t>
      </w:r>
      <w:r>
        <w:rPr>
          <w:bCs/>
          <w:sz w:val="28"/>
          <w:szCs w:val="28"/>
        </w:rPr>
        <w:t>(«дорожной карты») по реализации Стратегии развития малого и среднего предпринимательства</w:t>
      </w:r>
      <w:r>
        <w:rPr>
          <w:bCs/>
          <w:color w:val="0E0E0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мском крае на период до 2030 года», </w:t>
      </w:r>
      <w:r>
        <w:rPr>
          <w:sz w:val="28"/>
          <w:szCs w:val="28"/>
        </w:rPr>
        <w:t xml:space="preserve">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 по реализации Стратегии развития малого и среднего предпринимательства в Пермском крае на период до 2030 года на территории Пермского муниципального района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4. 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 </w:t>
        <w:br/>
        <w:t>А.Н. Медведев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exact" w:line="360" w:before="960" w:after="0"/>
        <w:rPr/>
      </w:pPr>
      <w:r>
        <w:rPr>
          <w:b w:val="false"/>
          <w:szCs w:val="28"/>
        </w:rPr>
        <w:t xml:space="preserve">И.п. главы муниципального района </w:t>
        <w:tab/>
        <w:tab/>
        <w:t xml:space="preserve">                         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450</wp:posOffset>
                      </wp:positionH>
                      <wp:positionV relativeFrom="page">
                        <wp:posOffset>445770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5.1pt;mso-position-vertical-relative:page;margin-left:2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25015</wp:posOffset>
                      </wp:positionH>
                      <wp:positionV relativeFrom="page">
                        <wp:posOffset>445770</wp:posOffset>
                      </wp:positionV>
                      <wp:extent cx="1278255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5.1pt;mso-position-vertical-relative:page;margin-left:159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№</w:t>
            </w:r>
          </w:p>
        </w:tc>
      </w:tr>
    </w:tbl>
    <w:p>
      <w:pPr>
        <w:pStyle w:val="TextBody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ой карты») по реализации Стратегии развития малого и среднего предпринимательства в Пермском крае на период до 2030 года на территории Пермского муниципального района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38"/>
        <w:gridCol w:w="1948"/>
        <w:gridCol w:w="3709"/>
        <w:gridCol w:w="376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</w:t>
              <w:softHyphen/>
              <w:t>венный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 уровне Пермского муниципального района общей идеологии престижности предпринимательства, реализуемой на региональном уровне </w:t>
            </w:r>
          </w:p>
        </w:tc>
      </w:tr>
      <w:tr>
        <w:trPr>
          <w:trHeight w:val="2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Пермского муниципального района единой и последовательной политики в области развития предпринимательства, осуществляемой на территории Перм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Управление по развитию агропромышленного комплекса и предпринимательства)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предпринимательства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онд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вновь созданных субъектов малого и среднего предпринимательства </w:t>
            </w:r>
          </w:p>
          <w:p>
            <w:pPr>
              <w:pStyle w:val="Normal"/>
              <w:ind w:left="60" w:right="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СП), снижение количества ликвидированных субъектов МСП. Создание благоприятного предпринимательского климата на территории Пермского муниципальн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итики, реализуемой на региональном уровне, которая направл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риоритетность развития малого бизнеса в Пермском кра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пуляризацию историй успеха предпринимателей Пермского муниципального района, а также мероприятия по развитию инфраструктурных элементов, способствующих популяризации предприниматель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лиц, ответственных за развитие малого и среднего предпринимательства в области развития малого и среднего предприниматель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/>
            </w:pPr>
            <w:r>
              <w:rPr>
                <w:sz w:val="28"/>
                <w:szCs w:val="28"/>
              </w:rPr>
              <w:t>Обучение лиц, ответственных за развитие малого и среднего предпринимательства в целях повышения компетенции в области развития малого и среднего</w:t>
            </w:r>
          </w:p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ind w:left="7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три года, в течение всего срока реализации настоящего Плана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100 % лиц, ответственных за развитие малого и среднего предпринимательства в Пермском муниципальном район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ффективной системы распространения информ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/>
            </w:pPr>
            <w:r>
              <w:rPr>
                <w:sz w:val="28"/>
                <w:szCs w:val="28"/>
              </w:rPr>
              <w:t>Поиск новых каналов связи (анализ, определение эффективных)</w:t>
            </w:r>
          </w:p>
          <w:p>
            <w:pPr>
              <w:pStyle w:val="Normal"/>
              <w:ind w:left="34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формирования субъектов МС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онца 2021 года, 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актуализа-ция - в течение 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 освещения предпринимательской тематики в информационном пространств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полнительных каналов связи путем анализа существующих (в случае потребности бизнеса)</w:t>
            </w:r>
          </w:p>
          <w:p>
            <w:pPr>
              <w:pStyle w:val="Normal"/>
              <w:spacing w:lineRule="exact" w:line="240"/>
              <w:ind w:left="60" w:right="8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1 года,</w:t>
            </w:r>
          </w:p>
          <w:p>
            <w:pPr>
              <w:pStyle w:val="Normal"/>
              <w:ind w:left="6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- в течение всего срока реализации настоящего Плана (в случае потребности бизнеса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здание эффективных коммуникаций в виде: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а по целевой аудитории (либо профильных каналов, либо иного канала) в целя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онца 2021 года, 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актуализа-ция - в течение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го обмена актуальной информаци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власти с субъектами МСП по вопросам развития предприниматель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Закрепление нормативным правовым актом администрации района лиц, ответственных за своевременную обратную связь на сервисе «Управляем вместе для бизнеса» в случае его создания на базе интерактивного портала «Управляем вместе»</w:t>
            </w:r>
          </w:p>
          <w:p>
            <w:pPr>
              <w:pStyle w:val="Normal"/>
              <w:ind w:left="6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онца 2021 года, </w:t>
            </w:r>
          </w:p>
          <w:p>
            <w:pPr>
              <w:pStyle w:val="Normal"/>
              <w:ind w:right="260" w:hanging="0"/>
              <w:jc w:val="center"/>
              <w:rPr/>
            </w:pPr>
            <w:r>
              <w:rPr>
                <w:sz w:val="28"/>
                <w:szCs w:val="28"/>
              </w:rPr>
              <w:t>далее актуализа-ция - в течение всего срока реализации настоящего Плана (в случае создания для субъектов МСП блока для юридичес-ких лиц «Управляем вместе для бизнеса»)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сроков предоставления обратной связи субъектам МСП от администрации Пермского муниципального района и ее функциональных органов </w:t>
            </w:r>
          </w:p>
          <w:p>
            <w:pPr>
              <w:pStyle w:val="Normal"/>
              <w:ind w:left="60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 поддержка субъектов МС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дополнению перечней муниципального имущества, свободного от прав третьих лиц (за исключением имущественных прав субъектов МСП), предусмотренных частью 4 статьи 18 Федерального закона от </w:t>
              <w:br/>
              <w:t>24.07.2007 № 209-ФЗ «О развитии малого и среднего предпринимательства в Российской Федераци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1 года,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 - в течение 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 (далее – Комитет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ъектов, включенных в перечень муниципального имущества. Повышение информированности субъектов МСП Пермского муниципального района о предоставлении имущественной поддержки</w:t>
            </w:r>
          </w:p>
          <w:p>
            <w:pPr>
              <w:pStyle w:val="Normal"/>
              <w:ind w:left="8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оставления муниципального имущества в аренду субъектам МСП в целях выявления лучших муниципальных практик и совершенствования механизмов предоставления имущества в аренду предпринимателям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 года,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 - в течение 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«дорожной карты» для субъектов МСП с пошаговой инструкцией по предоставлению муниципального иму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 года,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ежегодно - в течение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поддержки субъектов МСП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ой информации в целях создания (экосистемы) единой карты инфраструктуры развития малого и среднего предпринимательства (в случае запроса данной информации)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21 года, 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актуализация - в течение всего срока реализации настоящего Плана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запроса данной информации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СП, воспользовавшихся мерами поддержки Фон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8"/>
                <w:szCs w:val="28"/>
              </w:rPr>
              <w:t xml:space="preserve">Содействие в создании единого инфраструктурного пространства для субъектов МСП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ой информации в целях создания на территории Пермского края «Дома Предпринимателя» - единого пространства для предоставления консультаций и услуг субъектам МСП (в случае запроса данной информац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 года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запроса данной информации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8"/>
                <w:szCs w:val="28"/>
              </w:rPr>
              <w:t>Содействие процессу совершенствования доступа субъектам МСП исчерпывающей информации в едином пространстве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8"/>
                <w:szCs w:val="28"/>
              </w:rPr>
              <w:t>Создание условий для развития конкуренции, а также доступа субъектов МСП к ключевым сегментам рынков продукции и услу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для разработки алгоритма действий (дорожной карты) по открытию бизнеса и созданию каталога «Готовых решений» как инструмента поддержки развития отдельных ниш предпринимательской деятельности (в случае запроса данной информации и при условии ее наличия) </w:t>
            </w:r>
          </w:p>
          <w:p>
            <w:pPr>
              <w:pStyle w:val="Normal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2 квартал 2021 года,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 - в течение всего срока реализации настоящего Плана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запроса данной информации и при условии ее налич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  <w:p>
            <w:pPr>
              <w:pStyle w:val="TextBody"/>
              <w:spacing w:before="0" w:after="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субъектов МС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для субъектов МСП на официальном сайте Пермского муниципального района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далее – сайт район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субъектов МСП о возможностях открытия бизнеса в отдельных отрасля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40" w:hanging="0"/>
              <w:jc w:val="center"/>
              <w:rPr/>
            </w:pPr>
            <w:r>
              <w:rPr>
                <w:sz w:val="28"/>
                <w:szCs w:val="28"/>
              </w:rPr>
              <w:t>Участие в обеспечении максимальной вовлеченности экономически активного населения в процесс развития деловой активности в регион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кономическое развит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срока реализаци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вовлеченности экономически активного населения в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, направленных на стимулирование развития предпринимательства (популяризацию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звития деловой активности в регион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финансовой грамотности субъектов МС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/>
            </w:pPr>
            <w:r>
              <w:rPr>
                <w:sz w:val="28"/>
                <w:szCs w:val="28"/>
              </w:rPr>
              <w:t>Проведение семинаров, «круглых столов» по повышению информированности субъектов МСП, самозанятых граждан о различных финансовых инструментах, предусмотренных для субъектов МСП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8"/>
                <w:szCs w:val="28"/>
              </w:rPr>
              <w:t>Повышение информированности субъектов МСП, самозанятых граждан о финансовых инструментов поддерж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заимодействию с крупнейшими заказчиками на предмет формирования потребност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в целях создания площадки коммуникаций из числа представителей крупных компаний и субъектов МСП (Биржа контрактов) (в случае запроса данной информации и при условии ее наличия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запроса данной информации и при условии ее налич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цессу совершенствования практики реализации программ партнерства между заказчиками и субъектами МС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целях формирования реестра оборудования и товаров предприятий Пермского края для определения потребности (в случае запроса данной информации и при условии ее наличи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запроса данной информации при условии ее налич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,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истемном анализе кооперационных цепочек, выявлении отдельных ниш (в случае запроса данной информации и при условии ее наличия)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 (в случае запроса данной информации и при условии ее налич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информирование субъектов МСП о возможностях участия в закупка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ля субъектов МСП семинаров по проблемным вопросам в сфере закупок в соответствии 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срока реализации настоящего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,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ции субъектов МСП в закупка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№ 223-ФЗ и Законом № 44-Ф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ла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sz w:val="28"/>
                <w:szCs w:val="28"/>
              </w:rPr>
              <w:t>Подготовка доклада об исполнении Плана мероприятий («дорожной карты») по реализации Стратегии развития малого и среднего предпринимательства в Пермском крае на период до 2030 года на территории Пермского муниципального района (далее - доклад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срок до 15 марта, следующего за отчетным годо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настоящего Пла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клада на сайте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срок до 20 марта, следующего за отчетным годо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 населения о результатах  исполнения настоящего Плана</w:t>
            </w:r>
          </w:p>
        </w:tc>
      </w:tr>
    </w:tbl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567" w:top="851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проекту постановления администрации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района «Об утверждении Плана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(«дорожной карты») по реализации Стратегии развит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 в Пермском крае на период до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30 года на территории Пермского муниципального района»</w:t>
      </w:r>
    </w:p>
    <w:p>
      <w:pPr>
        <w:pStyle w:val="Normal"/>
        <w:autoSpaceDE w:val="false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21.01.2021</w:t>
      </w:r>
    </w:p>
    <w:p>
      <w:pPr>
        <w:pStyle w:val="Normal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администрации Пермского муниципального района «Об утверждении Плана мероприятий («дорожной карты») по реализации Стратегии развития малого и среднего предпринимательства в Пермском крае на период до 2030 года на территории Пермского муниципального района» (далее - проект) разработан во исполнение пункта 6 распоряжения Правительства Пермского края от 16.12.2020 № 330-рп «Об утверждении Стратегии развития малого и среднего предпринимательства в Пермском крае на период до 2030 года и плана мероприятий («дорожной карты») по реализации Стратегии развития малого и среднего предпринимательства в Пермском крае на период до 2030 года»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по развитию агропромышленного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а и предпринимательства,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развитию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едпринимательства администрации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Пермского муниципального района                                                   А.Н. Медведев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Захарченко Татьяна Николаевна</w:t>
      </w:r>
    </w:p>
    <w:p>
      <w:pPr>
        <w:pStyle w:val="TextBody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14 26 55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528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mailto:torgot@permra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44:00Z</dcterms:created>
  <dc:creator>EMarkin</dc:creator>
  <dc:description/>
  <cp:keywords/>
  <dc:language>en-US</dc:language>
  <cp:lastModifiedBy>Татьяна</cp:lastModifiedBy>
  <cp:lastPrinted>2021-01-21T14:35:00Z</cp:lastPrinted>
  <dcterms:modified xsi:type="dcterms:W3CDTF">2021-01-22T0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